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тчетности по догов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нварь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90"/>
        <w:gridCol w:w="1617"/>
        <w:gridCol w:w="1233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по результатам закуп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 у единственного поставщика (исполнителя, подрядчи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 у субъектов малого и среднего предприним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 А.В.Пфефф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3:00Z</dcterms:created>
  <dc:creator>User</dc:creator>
  <dc:description/>
  <cp:keywords/>
  <dc:language>en-US</dc:language>
  <cp:lastModifiedBy>User</cp:lastModifiedBy>
  <cp:lastPrinted>2016-02-10T11:19:00Z</cp:lastPrinted>
  <dcterms:modified xsi:type="dcterms:W3CDTF">2016-07-18T08:13:00Z</dcterms:modified>
  <cp:revision>2</cp:revision>
  <dc:subject/>
  <dc:title>Реестр отчетности по договорам</dc:title>
</cp:coreProperties>
</file>